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rPr/>
      </w:pPr>
      <w:r>
        <w:rPr/>
      </w:r>
    </w:p>
    <w:p>
      <w:pPr>
        <w:pStyle w:val="Style19"/>
        <w:jc w:val="both"/>
        <w:rPr/>
      </w:pPr>
      <w:r>
        <w:rPr>
          <w:rFonts w:cs="Times New Roman" w:ascii="Times New Roman" w:hAnsi="Times New Roman"/>
          <w:b/>
          <w:sz w:val="24"/>
          <w:szCs w:val="24"/>
        </w:rPr>
        <w:t xml:space="preserve">Практика 1. </w:t>
      </w:r>
      <w:r>
        <w:rPr>
          <w:rFonts w:cs="Times New Roman" w:ascii="Times New Roman" w:hAnsi="Times New Roman"/>
          <w:sz w:val="24"/>
          <w:szCs w:val="24"/>
        </w:rPr>
        <w:t>Стяжание Чаши Размышление ИВО Си-ИВДИВО Метагалактической, Сердца Престол, триединого ментального Пламени для очищения и чистки информационной ментальной составляющей. Заполнение Чаши разными Огнями ИВО.……………………………………………………………………………………………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Тренинг 2. </w:t>
      </w:r>
      <w:r>
        <w:rPr>
          <w:rFonts w:cs="Times New Roman" w:ascii="Times New Roman" w:hAnsi="Times New Roman"/>
          <w:sz w:val="24"/>
          <w:szCs w:val="24"/>
        </w:rPr>
        <w:t>Преображение содержания мифологической сферы мысли и первого слоя Чаши Пламенем Размышление ИВАС Артёма Елизаветы и пережигающим Огнём ИВО. Стяжание Ментального тела и ИВДИВО-тела мысли ИВО 14 архетипа материи. Шестеричный магнитный Синтез Ментальности или Размышления Человека ИВО</w:t>
      </w:r>
    </w:p>
    <w:p>
      <w:pPr>
        <w:pStyle w:val="Style19"/>
        <w:jc w:val="both"/>
        <w:rPr>
          <w:rStyle w:val="Style18"/>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Style w:val="Style18"/>
          <w:rFonts w:cs="Times New Roman" w:ascii="Times New Roman" w:hAnsi="Times New Roman"/>
          <w:sz w:val="24"/>
          <w:szCs w:val="24"/>
        </w:rPr>
        <w:t>……………..……………………………………………………………………………..   6</w:t>
      </w:r>
    </w:p>
    <w:p>
      <w:pPr>
        <w:pStyle w:val="Style19"/>
        <w:jc w:val="both"/>
        <w:rPr>
          <w:rStyle w:val="Style18"/>
          <w:rFonts w:ascii="Times New Roman" w:hAnsi="Times New Roman" w:cs="Times New Roman"/>
          <w:sz w:val="24"/>
          <w:szCs w:val="24"/>
        </w:rPr>
      </w:pPr>
      <w:r>
        <w:rPr/>
      </w:r>
    </w:p>
    <w:p>
      <w:pPr>
        <w:pStyle w:val="Style19"/>
        <w:jc w:val="both"/>
        <w:rPr>
          <w:rStyle w:val="Style18"/>
          <w:rFonts w:ascii="Times New Roman" w:hAnsi="Times New Roman" w:cs="Times New Roman"/>
          <w:b/>
          <w:b/>
          <w:sz w:val="24"/>
          <w:szCs w:val="24"/>
        </w:rPr>
      </w:pPr>
      <w:r>
        <w:rPr/>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Продолжение Тренинга 2. </w:t>
      </w:r>
      <w:r>
        <w:rPr>
          <w:rFonts w:cs="Times New Roman" w:ascii="Times New Roman" w:hAnsi="Times New Roman"/>
          <w:sz w:val="24"/>
          <w:szCs w:val="24"/>
        </w:rPr>
        <w:t>Ночная учёба в зале ИВО Прасинтезности Размышления и Ментальной материи в Си-ИВДИВО Метагалактики насыщением Прасинтезностью ментальности 3-х частей ИВО ……………………………………………………………….    9</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Практика-тренинг 3. </w:t>
      </w:r>
      <w:r>
        <w:rPr>
          <w:rFonts w:cs="Times New Roman" w:ascii="Times New Roman" w:hAnsi="Times New Roman"/>
          <w:sz w:val="24"/>
          <w:szCs w:val="24"/>
        </w:rPr>
        <w:t>Преображение на ментальную, логическую, мышленческую дееспособность тел. Движение Ментального тела как процесс сложения мысли. Рекомендации на переход в режим мозговых штурмов ………………………………….    10</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both"/>
        <w:rPr>
          <w:rFonts w:ascii="Times New Roman" w:hAnsi="Times New Roman" w:cs="Times New Roman"/>
          <w:sz w:val="24"/>
          <w:szCs w:val="24"/>
        </w:rPr>
      </w:pPr>
      <w:r>
        <w:rPr>
          <w:rFonts w:cs="Times New Roman" w:ascii="Times New Roman" w:hAnsi="Times New Roman"/>
          <w:b/>
          <w:sz w:val="24"/>
          <w:szCs w:val="24"/>
        </w:rPr>
        <w:t>Итоговая практика 4</w:t>
      </w:r>
      <w:r>
        <w:rPr>
          <w:rFonts w:cs="Times New Roman" w:ascii="Times New Roman" w:hAnsi="Times New Roman"/>
          <w:b/>
          <w:color w:val="FF0000"/>
          <w:sz w:val="24"/>
          <w:szCs w:val="24"/>
        </w:rPr>
        <w:t xml:space="preserve">. </w:t>
      </w:r>
      <w:r>
        <w:rPr>
          <w:rFonts w:cs="Times New Roman" w:ascii="Times New Roman" w:hAnsi="Times New Roman"/>
          <w:sz w:val="24"/>
          <w:szCs w:val="24"/>
        </w:rPr>
        <w:t>Стяжание Здоровья Человека-Ипостаси служением Изначально Вышестоящего Отца …………………………………… …………………………………..    12</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t>1 день 1 часть                                                                                                          2:35:23-3:03:10</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Style19"/>
        <w:jc w:val="both"/>
        <w:rPr>
          <w:rFonts w:ascii="Times New Roman" w:hAnsi="Times New Roman" w:cs="Times New Roman"/>
          <w:b/>
          <w:b/>
        </w:rPr>
      </w:pPr>
      <w:r>
        <w:rPr>
          <w:rFonts w:cs="Times New Roman" w:ascii="Times New Roman" w:hAnsi="Times New Roman"/>
          <w:b/>
        </w:rPr>
        <w:t>стяжание Чаши Размышление ИВО Си-ИВДИВО Метагалактической, Сердца Престол, триединого ментального Пламени для очищения и чистки информационной ментальной составляющей. Заполнение Чаши разными Огнями ИВО.</w:t>
      </w:r>
    </w:p>
    <w:p>
      <w:pPr>
        <w:pStyle w:val="Style19"/>
        <w:rPr>
          <w:rFonts w:ascii="Times New Roman" w:hAnsi="Times New Roman" w:cs="Times New Roman"/>
          <w:b/>
          <w:b/>
        </w:rPr>
      </w:pPr>
      <w:r>
        <w:rPr>
          <w:rFonts w:cs="Times New Roman" w:ascii="Times New Roman" w:hAnsi="Times New Roman"/>
          <w:b/>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 Вот сейчас отследите в себе ментал. Сразу скажу, он у вас, как после катка, извините, мы с вами как проехались. Но это было полезно. Давайте так увидим.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глубже погружайтесь в себя и настраивайтесь на свой ментал. И вот настройтесь на то, что вы вместе с Отцом начинаете учиться ещё более глубоко синтезировать свои мысли. Сейчас сложно сконцентрироваться, во всяком случае, может быть, это у меня состояние, но обычно я должна сканировать группу, обычно меня так Владыка ведёт.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пробуйте всё-таки сконцентрироваться на Кут Хуми и Фаинь, на их ментальном Огне. Кстати, они вели эту тему. Не Мория и Свет. Кут Хуми и Фаинь, вот все почти два с половиной часа они вели эту тему.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никаясь ментальным Огнём, ментальным Синтезом, насыщаясь мыслями Изначально Вышестоящих Аватаров Синтеза Кут Хуми и Фаинь, заполняемся ими пока как можем. И переходим в зал Кут Хуми и Фаинь в Си-ИВДИВО Метагалактику. Ниже не будем работать. Такая задача от Аватаров Мория и Свет, ментальность должна быть достойная,  человеческая, минимально 14-ти-архетипическа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тановимся пред Изначально Вышестоящими Аватарами Синтеза Кут Хуми и Фаинь в 17 миллиардов 179 миллионов 869 тысяч 120-й синтез-ивдиво-цельности. В этом зале Кут Хуми и Фаинь развернули нам ментальный Огонь не в смысле, как вида материи, а часть Размышление. Здесь тоже можно назвать ментальная часть, хотя и Огонь вида материи здесь будет, но как дополнительный.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 чисто часть Размышление Изначально Вышестоящих Аватаров Синтеза Кут Хуми и Фаинь. Она такая у нас приближённая к физике, поэтому довольно плотный непривычный Огонь находится в этом зале, отследите. Такой он какой-то вязкий даже в какой-то степени. Вот эта вязкость на самом деле это не есть норма. Но это связано с нами, вот Владыки отражают нас на самом дел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амом деле, если углубиться по-настоящему в Размышление Кут Хуми и Фаинь, то можно что? Настоящим Огнём ментальным возжечься. Поэтому, как должностно-компетентные, возжигаемся формой своей должности. Настраиваемся на Кут Хуми и Фаинь, стяжаем Огонь и Синтез Ипостаси Института Метагалактического Человека, Школы Изначально Вышестоящего Здоровь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заполняясь этим Огнём и Синтезом, прям заполняясь, просим преобразить Кут Хуми и Фаинь нас частью Размышление и синтезируемся частями Размышление Изначально Вышестоящего Отца с частью Размышление Изначально Вышестоящих Аватаров Синтеза Кут Хуми и Фаинь.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в часть, Огонь в Огонь, Синтез в Синтез. Мысли все отсекаем, пока мы на них не обращаем внимания, они никуда не денутся, но мы сейчас на Огонь и Синтез обращаем внимание. И входим в Магнит Изначально Вышестоящих Аватаров Синтеза Кут Хуми и Фаинь частью Размышление с ними.  Часть триедина, то есть у неё есть входящее в неё нижестоящее Ментальное тело и ИВДИВО-тело мысли. Это всё вместе втроём работает. Ес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В этом же зале мы синтезируемся с Изначально Вышестоящими Аватарами Синтеза Мория и Свет, настраиваемся этим Огнём на Изначально Вышестоящих Аватаров Синтеза Морию и Свет на их часть Размышление и стяжаем 3 четвёртые части Огнём и Синтезом у Мории и Свет. Заполняемся другим ментальным Огнём.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ую очередь идёт что? Охват головного мозга. Особенно вот здесь может сдавливать на уровне лба, как пояс такой вот. Это не совсем отстроенность Огнём и Синтезом нашего ментала, Чаши и так далее, сейчас будет преображатьс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Входим в четверичный Магнит Кут Хуми и Фаинь, Мория и Свет частью Размышление триедино. И вместе с ними мы переходим в зал Изначально Вышестоящего Отца Си-ИВДИВО Метагалактики 17 миллиардов 179 миллионов 869 тысяч 185-ю синтез-ивдиво-цельность и становимся в зале пред Изначально Вышестоящим Отцом Ипостасями Школы Изначально Вышестоящее Здоровье, Института Человека. Приветствуем Отц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раиваясь на Отца, синтезируемся с ним, стяжаем Синтез Изначально Вышестоящего Отца, и просим преобразить нас на ментальность Человека Си-ИВДИВО Метагалактики, это – Человек Изначально Вышестоящего Отца, преобразить наши Чаши ментальные, преобразить ментальные материи. Просим преобразить тремя частями, но только четверичными частями: базовая + эталонная + совершенная + стать + синтез-часть. В итоге базовая + цельная часть получаетс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идём сверху, мы стяжаем прямой Огонь и Синтез Размышления Изначально Вышестоящего Отца для пятеричного развёртывания част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ём на вершине цельную часть, потому что Архетипическая для Человека в 15 архетипе, а здесь у нас просто цельная часть Изначально Вышестоящего Отца Размышление.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прямой Огонь и Синтез части Размышление, возжигаемся, проникаемс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у Изначально Вышестоящего Отца Ядро синтеза этой части. Я сейчас проживаю, что у меня, что у вас часть давно не обновлялась, поэтому такая вот вязкость получается. Части у нас чаще всего из Метагалактики Фа, максимум из Октавной Метагалактики. И у нас сейчас идёт синтез части на Ядро синтеза четвёртое, даже не на час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никаясь Изначально Вышестоящим Отцом, мы стяжаем 17 миллиардов 179 миллионов 869 тысяч 184 сферы-оболочки части и разворачиваем в ИВДИВО Си-ИВДИВО Метагалактики эти сферы-оболочки 4-й части каждому из нас и синтезу нас.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начинаем складываться вот как сегодня на 45-м Синтезе, заполняемся совершенно новым Огнём Размышления Отца. Вначале там Огонь мысль Отца идёт, а потом формируется часть Размышление с ядром.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у Изначально Вышестоящего Отца также 17 миллиардов 179 миллионов 869 тысяч 184 системы этой част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е же количество аппаратов, это – минимум, что можно здесь стяжат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е же количество частностей мысли Си-ИВДИВО Метагалактических.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усваивая цельно часть Размышление четверично в виде систем, аппаратов, частностей, мы просим Изначально Вышестоящего Отца наделить нас Пламенем Размышления, ментальным Пламенем, Пламенем ментальной материи одновременно и Пламенем мысли Изначально Вышестоящего Отца. Есть такие названия Пламён. И входим в это триединое Пламя своей ментальностью в зале у Отц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здесь, чтобы войти в Пламя и получить эффект очищения и чистки, нам необходимо расслабиться, при этом Пламя расслабляет.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я база данных у нас перестраивается относительно стяжённой частью, поэтому мы её вначале стяжал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ы просим у Изначально Вышестоящего Отца в этом Пламени чистку информационной составляющей нашей 4-й части. И попроживайте насколько мы утрамбованы информацией. Голова, вот просто, от этого тяжёлая становится. Нужно уметь регулировать состояние мозга, в том числе чистками разной информации на ментале. </w:t>
      </w:r>
      <w:r>
        <w:rPr>
          <w:rFonts w:cs="Times New Roman" w:ascii="Times New Roman" w:hAnsi="Times New Roman"/>
          <w:i/>
          <w:sz w:val="24"/>
          <w:szCs w:val="24"/>
        </w:rPr>
        <w:t xml:space="preserve">(Пауз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истка идёт между Пламенем и тем Огнём части, который из Ядра исходит, вот по проживайте. И сжигается очень многое у нас, сжигается то, что мы накапливали, кстати, в веках, ребята, вот в веках копилась информаци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ясь с Изначально Вышестоящим Отцом, Пламя продолжает работать, тело Ментальное отстраивать, тело части этой. А мы, синтезируясь с Отцом, стяжаем Чашу Размышления каждому из нас Си-ИВДИВО Метагалактическую.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Отцом, мы стяжаем собственно саму Чашу, и вот в той части, в центре груди начинает Чаша формироваться. Она пока внутри нас, но она вот до середины лба краями доходит. Если мы встанем внутрь неё, это может быть разным ракурсом и так, и так правильно будет, вот Чаша будет выше нашей головы, тогда мы должны стоять на Зерцале этой Чаши. Пока Чаша внутри, так будет легч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ем у Изначально Вышестоящего Отца преображение нашей ментальной Чаши Размышления на новые стандарты синтез-14-ти-архетипические Си-ИВДИВО Метагалактические. Ест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ем у Изначально Вышестоящего Отца собственно Чашу 17 миллиардов 179 миллионов 869 тысяч 184-мя слоями этой Чаши, и системы этой части, как сферы, они начинают сопересекаться и сопрягаться каждая жёстко, точно со своим слоем Чаши по номеру. Есть.</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у Изначально Вышестоящего Отца Зерцало Чаши на дно, Зерцало в Чашу Размышления. Вот посмотрите оно какое. Я, например, в целом вижу прозрачное, давно не видела такой прозрачности Зерцала.  Ну, часть не высокая, поэтому там проще видеть, наверное. Да? В этом Зерцале есть какие-то записи, какие-то структурки, схемк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ясь с Изначально Вышестоящим Отцом, мы стяжаем 17 миллиардов 179 миллионов 869 тысяч 184-ре слоя Зерцала. Каждый слой сопрягается со слоем Чаш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ем у Изначально Вышестоящего Отца 32 печати Изначально Вышестоящего Отца. Это печати 32-х компетенций в управлении менталом. Одновременно это печати Воли Изначально Вышестоящего Отца по развитию нашей ментальности, так проживаетс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синтезируясь с Изначально Вышестоящим Отцом, мы стяжаем 256-ть печатей Воли Изначально Вышестоящего Отца с целью участия всех частей в работе Размышления и Чаши Размышления в исполнении закона выражения частей друг в друге. Заполняемс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синтезируясь с Изначально Вышестоящим Отцом, мы стяжаем Огонь Чаши Изначально Вышестоящего Отца в нашу Чашу. С одной стороны – это Огонь Размышления, заполняемся им. С другой стороны – это Огонь Престола Изначально Вышестоящего Отц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заполняясь полностью до краёв Огнём Чашей нашей от Отца, у нас есть такие практики, когда огромная Чаша Отца изливается Огнём в наши Чаши, сразу в несколько.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тяжаем у Изначально Вышестоящего Отца Сердце Престол на вершину Огня Чаши, центровочку озера Читы Чаши. Ес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тяжаем этим у Изначально Вышестоящего Отца Универсально-образующую Силу Размышление Изначально Вышестоящего Отца каждому из нас и синтезу нас. Я вот прожила, знаете, как не землетрясение, в вот какое-то вот движение такое вот глубокое, не явное во вне, вот когда Сила вошла и полностью нас перестроила. Как она перестроила, я не знаю. Это вроде бы бережно, мягко было, на самом деле очень мощно, Универсально-образующая Сила Размышление Изначально Вышестоящего Отца, идущая из Престола. Это очень мощная Сил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ы просим Изначально Вышестоящего Отца сплавить и сжечь в Чаше те содержимые в наших ячейках, которое недостаточно корректно и с точки зрения новой эпохи и с точки зрения Си-ИВДИВО Метагалактики. Поэтому могут сжигаться те базы данных, которые даже в первые годы синтеза мы накапливали в Метагалактике Фа. Они становятся неактуальными, не развивающими нас, мы пошли дальше. Вот нужно их компактифицировать, сжигать, сплавлять для того, чтобы мы с вами развивали мысль и Мышление, Размышление как таково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никаясь Изначально Вышестоящим Отцом, мы стяжаем у Изначально Вышестоящего Отца первичную базу данных о Си-ИВДИВО Метагалактики в ячейки Чаши каждого из нас, хотя бы в несколько слоёв, хотя бы в первые 256 слоёв. 256-ть из вне идушие. Ну, там просто те слои, которые даже не задействованы, не видны сейчас, не проявлены. Есть только 256-ть базовых слоёв, которые и будут заполняться базой данных, но закладываются все 17 миллиардов.</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никаясь Изначально Вышестоящим Отцом, мы стяжаем у Изначально Вышестоящего Отца печатью в ячейки Чаши, далее печатью в сферу-оболочку ИВДИВО Размышление каждого из нас базу данных Си-ИВДИВО Метагалактик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печатью информацию, данные, одновременно это мысли Отца 64-х видах материи Си-ИВДИВО Метагалактики. Это же Метагалактик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у Изначально Вышестоящего Отца базу данных 256-ти типов материи, возжигаемся ракурса Си-ИВДИВО Метагалактики. Стяжаем базу данных аппаратов Размышление минимум 256-ти. Напитываемся. У нас некоторые аппараты даже могут включатьс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базу данных мыслей Изначально Вышестоящего Отца минимум 256-ть вариантов. Возжигаемс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данной Чашей, которая сопересекается, вот если убрать телесность, она будет встраиваться в ИВДИВО каждого из нас в сферу-оболочку Размышление. И с этих ячеек эти данные идут сразу печатью в ИВДИВО каждого, в сферу-оболочку ИВДИВО Размышление. Возжигаемс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Изначально Вышестоящим Отцом, мы просим у Отца Огонь Истины в Чашу каждого из нас. Вот сейчас Истина начинает собирать всю базу данных уже без старой информации и начинает формировать даже аппараты Размышления в каждом из нас, не просто мысли, а способы обработки, аппараты обработки информации. Есть? Ест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ясь с Изначально Вышестоящим Отцом, мы стяжаем Огонь Амриты каждому из нас и синтезу нас. Это Огонь 60-го вида материи, но он может быть в любой Чаше. Это Огонь, который постоянно нас соединяет с Отцом, отсюда есть знания, что этот Огонь продлят нашу Жизн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им в Огонь Амриты, заполняемся и возжигаемся в целом, в таком…цельным Огнём Чаши в каждом из нас. Кому-то Отец ещё добавляет Огни, то есть разнообразие Огней в Чаше может быть очень большое, вопрос в вашем выборе, что вы хотите достигать мышлением своим.</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давайте так увидим, мы начинаем этот Огонь из Чаши разворачивать в Тело части Размышление. Вот Чаша внутри нашего Тела, а мы во все ядра клеточек нашего Тела, даже физического, вот всего цельного Тела, не только Размышления направляем этот Огонь Чаши, чтобы клеточки омывались, обновлялись Огнём и преображались. И вот у вас теперь будет легче, вы, кстати, посмотрите, голова, немножко отпускает, становится легче мозгу.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онь из Чаши заполняет все клеточки, давайте, физического Тела по максимуму, которое вот здесь офизичено, овеществлённо находится. Ну, это же Огонь от Отца, мы только стяжали эту Чашу, этот Огонь. Есть. Д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гда у нас появляется в клеточках ментальный Огонь, у нас на самом деле улучшается обмен веществ, улучшается биохимия, биология наша, потому что этот Огонь минимально позволяет нам встраиваться в Царство Человека, в четвёртое - это минимум, на самом деле дальше ведёт в более высокие Царства. Ну, как? Получается? Вот это - чистка обновления тела может быть таким подходом и методом, раз. Вот.</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мы стяжаем Синтез Изначально Вышестоящего Отца и стяжаем усвоение новой, обновлённой точнее, части Размышление каждому из нас и синтезу нас. Ес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мотря на усвоение, мы стоим перед Отцом ракурсом этой Части, синтезируясь с Изначально Вышестоящим Отцом, мы стяжаем всей командой одну мысль Изначально Вышестоящего Отца. Отец показывает, что эта мысль нам даётся на нынешний семинар, на полтора дня его оставшихся, на то, чтобы мы эту мысль усвоили собо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даже не в распознании, а, чтобы она Огнём и Синтезом, просто вошла в нас. Отец показывает, что этой мыслью он нас творит, творит нашу ментальность. </w:t>
      </w:r>
      <w:r>
        <w:rPr>
          <w:rFonts w:cs="Times New Roman" w:ascii="Times New Roman" w:hAnsi="Times New Roman"/>
          <w:i/>
          <w:sz w:val="24"/>
          <w:szCs w:val="24"/>
        </w:rPr>
        <w:t>(Пауза)</w:t>
      </w:r>
      <w:r>
        <w:rPr>
          <w:rFonts w:cs="Times New Roman" w:ascii="Times New Roman" w:hAnsi="Times New Roman"/>
          <w:sz w:val="24"/>
          <w:szCs w:val="24"/>
        </w:rPr>
        <w:t xml:space="preserve">. Есть. Молодцы.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усваивая эту мысль на сейчас, как можем, стяжаем Синтез Изначально Вышестоящего Отца, чтобы усвоение глубже пошло. Просим позволить усвоить этот Огонь и Синтез, а всё остальное время будем его распознавать этот Огонь и Синтез.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чинаем эманировать собою Огонь части Размышление Изначально Вышестоящего Отца в ИВДИВО в целом. Прям Телом держите ментальный Огонь или Огонь Размышление лучше, так сказа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анируем Огонь Размышление в ИВДИВО Нур-Султан и в другие подразделения служащих здесь присутствующих.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эманируем Огонь Размышление в ИВДИВО должностной компетенции каждого из нас, в ИВДИВО каждого. И фиксируем этот Огонь на территории Нур-Султана только пока так, у нас его немного, нам его нужно сконцентрировать. То есть границы  подразделения вашего помните? Вашего подразделения, не Казахстан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этих границах мы физично насыщаем Планету Земля ментальным Огнём Размышление Изначально Вышестоящего Отца в среду человеческую. Есть тако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и отследите ваше состояние. Обновление Огнём на самом деле, чистка пошли на пользу, такое… ясность в голове, легко стало, а то перед практикой вы были придавлены той темой, тема не совсем лёгкая, поэтому были придавлены.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должая эманировать, мы благодарим Изначально Вышестоящего Отца, Кут Хуми и Фаинь, Морию и Свет.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вращаемся в физическую реализацию.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ыходим из практики.  </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только одну часть стяжали, мы потом стяжаем ещё две. У нас очень много вопросов для развития ментала, так что мы сейчас отдыхаем и в 18.30 продолжаем.</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pPr>
      <w:r>
        <w:rPr>
          <w:rFonts w:cs="Times New Roman" w:ascii="Times New Roman" w:hAnsi="Times New Roman"/>
          <w:color w:val="FF0000"/>
          <w:sz w:val="24"/>
          <w:szCs w:val="24"/>
        </w:rPr>
        <w:t xml:space="preserve">1 день 2 часть                                                                                                        0:45:30-0:56:46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Тренинг 2</w:t>
      </w:r>
    </w:p>
    <w:p>
      <w:pPr>
        <w:pStyle w:val="Style19"/>
        <w:jc w:val="both"/>
        <w:rPr>
          <w:rFonts w:ascii="Times New Roman" w:hAnsi="Times New Roman" w:cs="Times New Roman"/>
          <w:b/>
          <w:b/>
        </w:rPr>
      </w:pPr>
      <w:r>
        <w:rPr>
          <w:rFonts w:cs="Times New Roman" w:ascii="Times New Roman" w:hAnsi="Times New Roman"/>
          <w:b/>
        </w:rPr>
        <w:t>преображение содержания мифологической сферы мысли и первого слоя Чаши Пламенем Размышление ИВАС Артёма Елизаветы и пережигающим Огнём ИВО. Стяжание Ментального тела и ИВДИВО-тела мысли ИВО 14 архетипа материи. Шестеричный магнитный Синтез Ментальности или Размышления Человека ИВО.</w:t>
      </w:r>
    </w:p>
    <w:p>
      <w:pPr>
        <w:pStyle w:val="Style19"/>
        <w:jc w:val="both"/>
        <w:rPr>
          <w:rFonts w:ascii="Times New Roman" w:hAnsi="Times New Roman" w:cs="Times New Roman"/>
          <w:b/>
          <w:b/>
        </w:rPr>
      </w:pPr>
      <w:r>
        <w:rPr>
          <w:rFonts w:cs="Times New Roman" w:ascii="Times New Roman" w:hAnsi="Times New Roman"/>
          <w:b/>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оэтому сейчас, смотрите, мы сейчас будем, знаете, маленькие тренинги делать, чтобы перестраиваться, потом идти дальше, потому что идти на старой информации невозможно, а всё старое сразу мы не пережжё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с физики, никуда не выходя, настраиваемся на Изначально Вышестоящих Аватаров Синтеза. Кого? Кто ведёт у нас Размышление? Артём Елизавета. Изначально Вышестоящие Аватары Синтеза Артём Елизавета Си-ИВДИВО Метагалактик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 синтезируемся с ними, приветствуем их и, заполняясь Синтезом Размышление/ Праразмышление, Синтезом Мысли/Прамысли Изначально Вышестоящего Отца, входим в практику. Тренируемся, прям погружаемся в это действи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росим несколькими тренингами преобразить наше Размышление на способность сложить первых несколько мыслей, хотя бы восемь. И посмóтрите, что восемь для нас, это тоже много. Д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сим вначале преобразить содержание мифологической мысли каждого из нас, насыщенность её на соответствие Истине Изначально Вышестоящего Отца, или хотя бы часть этой ложной информации и помочь нам пережеч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ы делаем? Мы вместе с Артёмом Елизаветой. Можно пойти в Зал Размышление. Мне сразу Небесный суд вспоминается. Кто помнит, да? Сектор Размышление, да? Мы идём в Зал Размышление части Размышление Аватаров Синтеза Артёма Елизаветы. Куда? В Си-ИВДИВО Метагалактику.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орачиваемся в этом Зале, физичностью выходя в этот зал и синтезфизичностью не только вышестоящими телами, чтоб наша физика проникла, для этого нужно здесь возжечься этим Огнём, поэтому мы с физики начали практику. Да? И просим, разворачивая первые сферы Размышления, как систему мысли, просим преобразить содержимое, также содержимое Чаши первого слоя, если необходимо сжечь некорректные данные каждого из нас.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вы увидьте, пожалуйста, что, если вы не изменитесь в этом сжигании, не переориентируете себя на современную информацию, которая актуальна, а старая может устаревать вообще-то, когда она перестаёт быть актуальной. И мы просим Пламя Размышления каждому из нас, такое физичное Пламя Размышления. Пробуйте в него войт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вся ваша голова, Мышление на голову фиксируется, как часть. Размышление точнее. Она должна заполниться изнутри Пламенем Размышления Аватаров Синтеза Артём Елизавет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телесно вместе с Чашей Сердца открываемся Пламени в этом зале. Вывернитесь наизнанку, если хотите, вот эту сферу, знаете, как образно говоря, выверните наизнанку, вытрясите, вытряхните. И в этом Пламене, в этом зале, открываясь тем, что у вас там скрыто даже от вас самих, можно, кстати, измениться и перестроитьс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уем. Ну, если вы в своей воле признаёте, что какие-то варианты информации у вас могут быть старые, ну, допустим, из прошлых воплощений, я думаю, мы все согласимся, что эта информация может быть у любого из нас. А то и из этого воплощения. Угу.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шестоящее тело остаётся в этом зале, а, синтезируясь с … Нет. Вместе прямо с этим телом мы переходим в зал Изначально Вышестоящего Отца Си-ИВДИВО Метагалактики 17 семнадцать миллиардов 179 сто семьдесят девять миллионов 869 тысяч 185-ую синтез-идиво-цельность. Разворачиваемся в зале пред Изначально Вышестоящим Отцом, приветствуем Отц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Синтез Изначально Вышестоящего Отца и просим преобразить каждого из нас мифологической сферой мысли на соответствие данной информации мысли миру Отца объективно реальности Изначально Вышестоящего Отца. И стяжаем у Изначально Вышестоящего Отца специальный Огонь пережигающий. Он не Поядающий, это не Пламя, а есть такой специальный Огонь, пережигающий накопления. И от того как глубоко мы проникнемся этим Огнём, этот Огонь нас отчистит от информации, которая нас утяжеляет и складывает немножко ложные мысли, если эта информация применяетс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уем отчиститься. Есть. И возжигаемся Размышление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амом деле у нас сейчас мало времени, но периодически нужно вот в такую чистку входить, особенно когда телевизор посмотрите. Я не шучу. И, когда вы горите Огнём, ложная информация она у вас будет или сжигаться, или вы её будете понимать, что она ложная. Вот это ещё важно очень, раз.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ше. Синтезируясь с Изначально Вышестоящим Отцом, мы стяжаем у Изначально Вышестоящего Отца прямой Синтез Ментального тела, мы без него не включаемся. Стяжаем цельную часть, ракурса 14-ого архетипа Ментальное тело. Стяжаем у Отца ядро части, 17 179 869 184 сферы-оболочки части. Стяжаем у Отца такое же количество систем, аппаратов, частностей Ментального тела. Стяжаем у Отца Чашу Ментального тела. Это - другая Чаш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Огонь будет в этой Чаше? Причинный. Потому что следующая часть Причинное тело и материя Причиник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Размышлении, в Чаше Огонь какой? Престольный. По названию част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никаясь Изначально Вышестоящим Отцом, мы просим заполнить нашу Чашу Причинным Огнём Отца, Огнём Истины, Огнём Амриты, впитываем все эти Огни сразу и просим преобразить и включить Ментальное тело, сформировав его, как самостоятельную часть в деятельность ракурса Си-ИВДИВО Метагалактики. Это - минимум. Ест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ереключаясь, синтезируемся с Отцом этим Ментальным телом, по проживайте ментальность или такое же Ментальное тело Отца. Есть. И впитываем в Цельное тело Ментальное тело.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синтезируясь с Изначально Вышестоящим Отцом, мы стяжаем Синтез ИВДИВО-тело мысли Изначально Вышестоящего Отца. Ещё одна четвёртая часть. Здесь другой Огонь пошёл.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ясь с Отцом, и синтезируемся с Изначально Вышестоящими Аватарами Синтеза Вальтѐр Тѐрия, насыщаемся их Синтезом ИВДИВО-тело мысли каждым из нас, входим в Магнит с ними. И, синтезируясь вместе с ними, с Изначально Вышестоящим Отцом, стяжаем цельную часть ИВДИВО-тело мысли ракурса 14-ого архетип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тяжаем у Изначально Вышестоящего Отца ядро части, сферы-оболочки части в количестве 17 179 869 184, стяжаем такое же количество систем ИВДИВО-тело мысли, аппаратов, частностей ИВДИВО-тело мысли, собственно мысль. Любовь мысли называется частност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никаясь Изначально Вышестоящим Отцом, цельно вспыхиваем ИВДИВО-тело мысли. Сюда включается, в это тело сразу все наши накопленные мысли, когда-либо нами воспроизведённые, даже в прошлой эпохе. Но они будут часть сгорать из-за высокого состояния Огня части, а часть может оставаться. Вот эти мысли нам придётся пересматрива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алее, синтезируясь с Изначально Вышестоящими Аватарами Синтеза Радомир Сесилия, настраиваемся своими Ментальными телами, стяжёнными сейчас на этих Аватаров и входим в Магнит с ним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синтезе с Изначально Вышестоящими Аватарами Артём Елизавета, Радомир Сесилия и Вальтер Терия, мы возжигаемся вот этим шестеричным магнитным Синтезом Ментальность Человека или Размышление Человека. Его возможности… мы просим перевести весь этот заряд стяжённого физически в наши тел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ейчас не эманируем, а концентрируем Ментальный Огонь и Синтез, чтобы у нас продолжилась дальше работа в высокой концентрации. Отэманируем уже в конце, вполне возможно, семинар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29:12-2:33:33</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должение Тренинга 2</w:t>
      </w:r>
    </w:p>
    <w:p>
      <w:pPr>
        <w:pStyle w:val="Style19"/>
        <w:jc w:val="both"/>
        <w:rPr>
          <w:rFonts w:ascii="Times New Roman" w:hAnsi="Times New Roman" w:cs="Times New Roman"/>
          <w:b/>
          <w:b/>
        </w:rPr>
      </w:pPr>
      <w:r>
        <w:rPr>
          <w:rFonts w:cs="Times New Roman" w:ascii="Times New Roman" w:hAnsi="Times New Roman"/>
          <w:b/>
        </w:rPr>
        <w:t>ночная учёба в зале ИВО Прасинтезности Размышления и Ментальной материи в Си-ИВДИВО Метагалактики насыщением Прасинтезностью ментальности 3-х частей ИВО</w:t>
      </w:r>
    </w:p>
    <w:p>
      <w:pPr>
        <w:pStyle w:val="Style19"/>
        <w:jc w:val="both"/>
        <w:rPr>
          <w:rFonts w:ascii="Times New Roman" w:hAnsi="Times New Roman" w:cs="Times New Roman"/>
          <w:b/>
          <w:b/>
        </w:rPr>
      </w:pPr>
      <w:r>
        <w:rPr>
          <w:rFonts w:cs="Times New Roman" w:ascii="Times New Roman" w:hAnsi="Times New Roman"/>
          <w:b/>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ходим снова в зал к Артёму Елизавете. И вышестоящими Телами, синтезируясь, мы просим перевести нас в зал Изначально Вышестоящего Отц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Изначально Вышестоящим Отцом Си-ИВДИВО Метагалактики, разворачиваясь в его зале в 17миллиардов 179 миллионов 869 тысяч 185-й синтез-ивдиво-цельност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ец знаете, какую сейчас мысль дал: если вы воспринимаете эту тему жёсткой и суровой, вы не до конца в ментальность встраиваетесь. Она должна быть такой, она должна быть очень конкретной. Если её расхлябанно эту тему вести, это чревато последствиями для нас же.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нас Владыки обучают. Меня просто заставляют так волево вас строить потому, что с ментальностью не шутят. Почему? А ментальность даёт нам возможность синтезировать материю и абы как её синтезировать очень опасно. Понимаете?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мы, входя со всей ответственностью в эти темы, должны понимаете очень конкретно, чётко, дотошно, глубоко, скрупулёзно, как угодно назовите вот все вот эти детали. Чем глубже в детальки маленькие вы будете забуриваться, тем глубже и точнее будет ваша логика или ментальность в целом. Но она базируется на логике. Увидели? Увидели! Ладн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орачиваемся пред Отцом, синтезируемся с ним, стяжаем Синтез Изначально Вышестоящего Отца, возжигаемся. И просим перевести нас в зал </w:t>
      </w:r>
      <w:r>
        <w:rPr>
          <w:rFonts w:cs="Times New Roman" w:ascii="Times New Roman" w:hAnsi="Times New Roman"/>
          <w:b/>
          <w:i/>
          <w:sz w:val="24"/>
          <w:szCs w:val="24"/>
        </w:rPr>
        <w:t>Прасинтезности Размышления и ментальной материи</w:t>
      </w:r>
      <w:r>
        <w:rPr>
          <w:rFonts w:cs="Times New Roman" w:ascii="Times New Roman" w:hAnsi="Times New Roman"/>
          <w:sz w:val="24"/>
          <w:szCs w:val="24"/>
        </w:rPr>
        <w:t xml:space="preserve">. То есть, все три части, все три выражения Отца, а так же Мысль Отца вот там присутствует. И переходим за Изначально Вышестоящим Отцом, а вы уже знаете туда дорожку, в зал Прасинтезности Изначально Вышестоящего Отц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орачиваемся в этом зале пред Отцом. Кстати, когда вышли в 33-ий архетип командно, изменились стандарты, очень легко в этом зале стоять. Раньше там среда казалась плотной такой, выдавливающей нас. Сейчас там намного легче стоять. Но, не важно там проживаете или нет?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раиваемся на Изначально Вышестоящего Отца, синтезируясь с ним, стяжаем Синтез Изначально Вышестоящего Отца нашей ментальности, нашего Размышления, нашей мысл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ем Прасинтезность Изначально Вышестоящего Отца в том же направлении и просим нас оставить на ночную учёбу или на какое-то время до завтрашнего начала вот этого Синтеза Школы. Если кто-то будет на семинаре, вас раньше выведут от этого, из этого зала, с целью насыщения Прасинтезностью ментальности и роста нас этим.</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погружаясь в эту среду зала, и напитываясь ею, так же Прасинтезностью напрямую от Отца, оставляем вышестоящие Тел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им Изначально Вышестоящего Отца. Он выходит из зала, закрывает за нами дверь, мы сами в этом зале остаёмс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им Изначально Вышестоящих Аватаров Синтеза Кут Хуми Фаинь, Артёма Елизавету, всех кто нам помогал.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вращаемся в физическую реальность физическими, синтезфизическими телами и выходим из практик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и что, сложно? Знаете, когда научимся будет в кайф!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всем. До завтр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t>2 день 1 часть                                                                                                          3:50:24-4:04:33</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тренинг 3</w:t>
      </w:r>
    </w:p>
    <w:p>
      <w:pPr>
        <w:pStyle w:val="Style19"/>
        <w:jc w:val="both"/>
        <w:rPr>
          <w:rFonts w:ascii="Times New Roman" w:hAnsi="Times New Roman" w:cs="Times New Roman"/>
          <w:b/>
          <w:b/>
        </w:rPr>
      </w:pPr>
      <w:r>
        <w:rPr>
          <w:rFonts w:cs="Times New Roman" w:ascii="Times New Roman" w:hAnsi="Times New Roman"/>
          <w:b/>
        </w:rPr>
        <w:t>преображение на ментальную, логическую, мышленческую дееспособность тел. Движение Ментального тела как процесс сложения мысли. Рекомендации на переход в режим мозговых штурмов.</w:t>
      </w:r>
    </w:p>
    <w:p>
      <w:pPr>
        <w:pStyle w:val="Style19"/>
        <w:jc w:val="both"/>
        <w:rPr>
          <w:rFonts w:ascii="Times New Roman" w:hAnsi="Times New Roman" w:cs="Times New Roman"/>
          <w:b/>
          <w:b/>
        </w:rPr>
      </w:pPr>
      <w:r>
        <w:rPr>
          <w:rFonts w:cs="Times New Roman" w:ascii="Times New Roman" w:hAnsi="Times New Roman"/>
          <w:b/>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ющий шаг.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мы возжигаемся 4 Синтезом Школы Изначально Вышестоящего Здоровья (Метагалактическая Медицина). Синтезируемся с Изначально Вышестоящими Аватарами Кут Хуми Фаинь. Переходим вместе с ними в зал Изначально Вышестоящего Отца Планеты Земля в 33 архетип 297-ую пра-ивдиво-реальнос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орачиваемся пред Изначально Вышестоящим Отцом, приветствуем его, синтезируемся с ним. Стяжаем Синтез Изначально Вышестоящего Отца и просим Изначально Вышестоящего Отца преобразить нас на ментальную дееспособность, также на логическую, на мышленческую дееспособнос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разворачиваясь соответствующими частями архетипическими пред Отцом, Размышлением, Интуицией, Логикой, Мышлением с частностями, с возожжёностями Огнями разными, мы стяжаем у Изначально Вышестоящего Отца ментальную Волю Изначально Вышестоящего Отц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инимая, возжигаясь, проникаясь сей Волей, всегда заводит, активирует ментальную деятельность, не давит. Она не заставляет вас что-то достигать, это мы сами всё определяем. Она просто наделяет параметрами очень эффективной деятельности, когда вы в Волю эту входите, заряжаетесь есть чем действовать в ней. Молодцы.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тановимся пред Отцом Ментальным телом Размышление. То есть - это Размышление, но в состав которого входит Ментальное тело 4-го вида материи. Это 68 час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г вперёд. Ментальное тело выходит.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очему его, потому что первые 8-мь тел по видам материи у нас более-менее существуют.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г вперёд, тело выходит. Мы синтезируемся с Изначально Вышестоящим Отцом стяжаем Взгляд на нас, объективный Взгляд Изначально Вышестоящего Отца, как частность. Заполняемся Огнём и Синтезом частности Взгляд Отца на нас. Возжигаемс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стяжаем у Отца выявление блоков, проблем, недоработок, Огонь выявления ментальности нашей или Ментального тела. И, проникаясь Изначально Вышестоящим Отцом, начинаем взглядывать на своё Ментальное тело, которое стоит перед Отцом. Точка, откуда вы смотрите, рядом с Отцом. Вы цельны и можете там стоять, а ваше Ментальное тело перед Отцом, и вы - напротив него. Вот так мгновенно просекаете, ничего не выдумывайте, не анализируйте, и сканируйте сразу с него внутреннее состояние Ментального тел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о бодрое, заряженное, счастливое, активное или оно немножко пассивное, подавленное, замкнутое на самом себе? Вот сканируйте в целом какое оно в вас. Вы физически это можете не видеть, поэтому не выдумывайте. Смотрите что есть.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лух можно поделиться. В целом, честно скажу, большой активности я не вижу, несмотря на то, что мы сейчас шевелили.</w:t>
      </w:r>
    </w:p>
    <w:p>
      <w:pPr>
        <w:pStyle w:val="Style19"/>
        <w:jc w:val="both"/>
        <w:rPr>
          <w:rFonts w:ascii="Times New Roman" w:hAnsi="Times New Roman" w:cs="Times New Roman"/>
          <w:i/>
          <w:i/>
          <w:sz w:val="24"/>
          <w:szCs w:val="24"/>
        </w:rPr>
      </w:pPr>
      <w:r>
        <w:rPr>
          <w:rFonts w:cs="Times New Roman" w:ascii="Times New Roman" w:hAnsi="Times New Roman"/>
          <w:i/>
          <w:sz w:val="24"/>
          <w:szCs w:val="24"/>
        </w:rPr>
        <w:t>(Из зала: - Пассивно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сивное. Да? А ну попробуйте спросить, это ж всё возможно, у своего Ментального тела и сосканируйте: это тело почему пассивное? Чего не хватает ему, чтобы оно было активное, заряженное, как вы физически. </w:t>
      </w:r>
      <w:r>
        <w:rPr>
          <w:rFonts w:cs="Times New Roman" w:ascii="Times New Roman" w:hAnsi="Times New Roman"/>
          <w:i/>
          <w:sz w:val="24"/>
          <w:szCs w:val="24"/>
        </w:rPr>
        <w:t>(Пауза).</w:t>
      </w:r>
      <w:r>
        <w:rPr>
          <w:rFonts w:cs="Times New Roman" w:ascii="Times New Roman" w:hAnsi="Times New Roman"/>
          <w:sz w:val="24"/>
          <w:szCs w:val="24"/>
        </w:rPr>
        <w:t xml:space="preserve"> 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ожжёности не хватает. Согласны? Почему возожжёности не хватает? Почему к Отцу не выходит, не стяжает? Ждёт пока физика укажет, или кто-то ещё из частей. А ещё знаете из состояния ответов от него: «А не сообразил», попроживайте, ну, не дошло просто. Это называется недалёкость, когда маленький масштаб жизни Ментального тела, и он не в чем сообразить и нечем сообразить. И вот этим надо заниматься, вообще-то. </w:t>
      </w:r>
    </w:p>
    <w:p>
      <w:pPr>
        <w:pStyle w:val="Style19"/>
        <w:jc w:val="both"/>
        <w:rPr>
          <w:rFonts w:ascii="Times New Roman" w:hAnsi="Times New Roman" w:cs="Times New Roman"/>
          <w:i/>
          <w:i/>
          <w:sz w:val="24"/>
          <w:szCs w:val="24"/>
        </w:rPr>
      </w:pPr>
      <w:r>
        <w:rPr>
          <w:rFonts w:cs="Times New Roman" w:ascii="Times New Roman" w:hAnsi="Times New Roman"/>
          <w:i/>
          <w:sz w:val="24"/>
          <w:szCs w:val="24"/>
        </w:rPr>
        <w:t xml:space="preserve">(Из зала: А что, тело должно само идти к Отцу или мы его отправлять? ... дальше не разборчиво). </w:t>
      </w:r>
    </w:p>
    <w:p>
      <w:pPr>
        <w:pStyle w:val="Style19"/>
        <w:jc w:val="both"/>
        <w:rPr/>
      </w:pPr>
      <w:r>
        <w:rPr>
          <w:rFonts w:cs="Times New Roman" w:ascii="Times New Roman" w:hAnsi="Times New Roman"/>
          <w:sz w:val="24"/>
          <w:szCs w:val="24"/>
        </w:rPr>
        <w:t xml:space="preserve">По идее, идеально да. Хотя физика иногда может там корректировать. Физика главная для всех этих тел. Ес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объясните, предложите этому телу стяжать у Изначально Вышестоящего Отца Огонь Ментального тела, Волю Ментального тела, Жизнь Ментального тела. Прям вот так пусть жадно вмещают, посмотрите, как они у вас тела хорошо реагируют. Есть с чем работать, между прочим. Чувствуете? Вот это ментальный потенциал, который не реализован в группе. Я никого конкретно не могу смотре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насыщайтесь этим огнём, зажигайтесь, активируйтесь жизнью ментальной. Стяжайте у Отца Образ Отца Ментального тела с Подобием. Стяжайте, вот ещё хорошо активирует Слово и Дело Ментального тела, чтобы оно умело внешне выражаться и реализовываться. Тогда идёт ещё более интенсивная жизнь. Это всё в 33 архетипе. Есть? Ну, как оно? активируется? </w:t>
      </w:r>
    </w:p>
    <w:p>
      <w:pPr>
        <w:pStyle w:val="Style19"/>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сли стяжайте у Отца. Для вас они эталонные, архетипические, какие угодно, они очень высокие, вот которые вы должны будете достигать, реализовывать, насыщаться ими. И вы будете легче и глубже думать. Есть? </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 Д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Молодцы. А теперь впитываем это Ментальное в Цельное тело, которое стоит пред Отцом. Разверните это Ментальное тело на каждую клеточку, мозгом возожгитесь этим Ментальным телом, вплоть до ступней проживите. Разверните это ментально, Ментальную материю в своём теле, вот проживайте её, вот то, что мы с вами делали, собирали, синтезировали разные образы, положения - это вот ментальная работа. </w:t>
      </w:r>
    </w:p>
    <w:p>
      <w:pPr>
        <w:pStyle w:val="Style19"/>
        <w:jc w:val="both"/>
        <w:rPr>
          <w:rFonts w:ascii="Times New Roman" w:hAnsi="Times New Roman" w:cs="Times New Roman"/>
          <w:i/>
          <w:i/>
          <w:sz w:val="24"/>
          <w:szCs w:val="24"/>
        </w:rPr>
      </w:pPr>
      <w:r>
        <w:rPr>
          <w:rFonts w:cs="Times New Roman" w:ascii="Times New Roman" w:hAnsi="Times New Roman"/>
          <w:i/>
          <w:sz w:val="24"/>
          <w:szCs w:val="24"/>
        </w:rPr>
        <w:t>(Из зала: - Ментальная материя 33 архетипа).</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33 архетипа.</w:t>
      </w:r>
      <w:r>
        <w:rPr>
          <w:rFonts w:cs="Times New Roman" w:ascii="Times New Roman" w:hAnsi="Times New Roman"/>
          <w:i/>
          <w:sz w:val="24"/>
          <w:szCs w:val="24"/>
        </w:rPr>
        <w:t xml:space="preserve"> </w:t>
      </w:r>
      <w:r>
        <w:rPr>
          <w:rFonts w:cs="Times New Roman" w:ascii="Times New Roman" w:hAnsi="Times New Roman"/>
          <w:sz w:val="24"/>
          <w:szCs w:val="24"/>
        </w:rPr>
        <w:t>Мы стяжали 256 архетипических частей. Кто не стяжал сегодня, стяжайте, прям сейчас у Отца. Почему нет? Раз и стяжали, есть у вас уже архетипическая часть. Вот.</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внимание, по залу… в Экополис мы сейчас не пойдём, попробуйте подвигаться Ментальным телом. Если вы будете по привычке как физическое ручками-ножками двигаться, это не движение Ментального тела. Движение ментального тела - это мысль.</w:t>
      </w:r>
    </w:p>
    <w:p>
      <w:pPr>
        <w:pStyle w:val="Style19"/>
        <w:jc w:val="both"/>
        <w:rPr/>
      </w:pPr>
      <w:r>
        <w:rPr>
          <w:rFonts w:cs="Times New Roman" w:ascii="Times New Roman" w:hAnsi="Times New Roman"/>
          <w:i/>
          <w:sz w:val="24"/>
          <w:szCs w:val="24"/>
        </w:rPr>
        <w:t>(Из зала: - Полёт мысл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е полёт. Начинайте складывать мысли. Прям вот сейчас в зале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инайте проживать, что от того, как у вас складывается процесс мышления: куда вы идёте, куда вы развиваетесь. Размышляйте сейчас пред Отцом. Что вы стремитесь достичь? Как это достичь? Да? Обосновывайте логикой, что вам нужно, почему так нужно именно действовать. Д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поставьте себе цель: куда идёт Ментальное тело, это о чём будет мысль, называется. Более развитый ментал, более высокое совершенство ментала – это цель. Теперь начинайте складывать, что для этого необходимо. Что вы делать будете. Такой постоянно поток мыслей должен быть у вас.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Ментальное тело, оно ещё помимо того, что оно рождает, осуществляет сложение мыслей, оно ж ещё может насыщаться мыслями Отца. Не забывайте про это. Допустим, стяжали мы мысль Отца. Ес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теперь отследите как ваше Ментальное тело движется. Кто видел? Оно идёт по воздуху. Ножки, ручки движутся в зависимости от того, как течёт процесс сложения мысли. Я не шучу.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проживите в себе реально до физики субстанцию Ментального тела, которое работает в вас. А там мы видим, что тело движется. Не надо воображать, что тело танцует. Оно ни у кого не танцует, кто там вообразил. Танец предполагает очень стройную мысль. Пока у нас это не получается ни у кого, на самом деле. </w:t>
      </w:r>
    </w:p>
    <w:p>
      <w:pPr>
        <w:pStyle w:val="Style19"/>
        <w:jc w:val="both"/>
        <w:rPr>
          <w:rFonts w:ascii="Times New Roman" w:hAnsi="Times New Roman" w:cs="Times New Roman"/>
          <w:i/>
          <w:i/>
          <w:sz w:val="24"/>
          <w:szCs w:val="24"/>
        </w:rPr>
      </w:pPr>
      <w:r>
        <w:rPr>
          <w:rFonts w:cs="Times New Roman" w:ascii="Times New Roman" w:hAnsi="Times New Roman"/>
          <w:i/>
          <w:sz w:val="24"/>
          <w:szCs w:val="24"/>
        </w:rPr>
        <w:t xml:space="preserve">(Из зала: - Может оно само танцует ?) </w:t>
      </w:r>
    </w:p>
    <w:p>
      <w:pPr>
        <w:pStyle w:val="Style19"/>
        <w:jc w:val="both"/>
        <w:rPr/>
      </w:pPr>
      <w:r>
        <w:rPr>
          <w:rFonts w:cs="Times New Roman" w:ascii="Times New Roman" w:hAnsi="Times New Roman"/>
          <w:sz w:val="24"/>
          <w:szCs w:val="24"/>
        </w:rPr>
        <w:t xml:space="preserve">Тогда ментально ли оно? Оно само без движения мысли не может ни танцевать, ни вообще двигаться. Оно движется рождением, сложением, организацией мысли, вот увидьте. А танец тогда… это очень стройный, выверенный процесс сложения мысли. Мы сейчас поняли, что у нас с этим ещё только начальная фаза. Увидели? Поэтому вопрос: Ментальное ли тело там движется, танцует точней. </w:t>
      </w:r>
    </w:p>
    <w:p>
      <w:pPr>
        <w:pStyle w:val="Style19"/>
        <w:jc w:val="both"/>
        <w:rPr>
          <w:rFonts w:ascii="Times New Roman" w:hAnsi="Times New Roman" w:cs="Times New Roman"/>
          <w:i/>
          <w:i/>
          <w:sz w:val="24"/>
          <w:szCs w:val="24"/>
        </w:rPr>
      </w:pPr>
      <w:r>
        <w:rPr>
          <w:rFonts w:cs="Times New Roman" w:ascii="Times New Roman" w:hAnsi="Times New Roman"/>
          <w:i/>
          <w:sz w:val="24"/>
          <w:szCs w:val="24"/>
        </w:rPr>
        <w:t>(Из зала: - В процессе движения тело ускоряется, как бы научается двигатьс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оо! и оно, кстати, там очень быстро научается, ребята. Мы тут долго с вами разбирались, но это нужно было дела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ло включает мысль Отца и уже оно так устроено, начинает её обработать. Впитало эту мысль Отца, усвоило, оно уже изменилось, следующую стяжает. И там уже с ускорением может прям повышать качество своей работы. А здесь на физике вы будете лучше дума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так нужно тренировать Ментальное тело, потом Размышление, похожий ракурс, потом ИВДИВО-тело мысли. В принципе ничего нового. Вопрос действоват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м скучно от этих рекомендаций, на самом деле. Но, если мы увидим смысл, что мы достигаем, скука уйдёт, появится интерес. Вот и понимайте зачем вам, так, чтоб вы на себе прожили, небольшая динамика Ментального тела даёт на физику результат. Склероз профилактируется, Альцгеймер профилактируется.  Я не шучу. Увидели? Ладн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вимся на пол телами. Настраиваемся на Изначально Вышестоящего Отца цельным телом ракурсом ментальног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им Изначально Вышестоящего Отца за этот тренинг, за работу, за развитие нас. Благодарим Изначально Вышестоящих Аватаров Синтеза Кут Хуми и Фаин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щаемся в физическую реализацию и выходим из практики - тренинга.</w:t>
      </w:r>
    </w:p>
    <w:p>
      <w:pPr>
        <w:pStyle w:val="Style19"/>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ации после практики-тренинга.</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видели? Внимание! У нас был вначале физический тренинг, выносящий мозг. Тяжеловатый. Я вас понимаю. Я, когда с Виталием в подобных тренингах, у меня голова, вот так вот плывёт, не могу сконцентрироваться. Но после вот таких тренингов всегда повышается качество мысли, как минимум, новая информация чуть побольше новыми знаниями, если они у нас складываются, и новым применением в виде Мышления. Увидели?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этому это очень полезное мероприятие. Устраивайте мозговые штурмы между собой. У нас некоторые виды работ, некоторые Советы вообще перешли в режим мозговых штурмов. Это очень хороший результат даёт. Потому что обязательно минимально задействуется ментал, а это - Огонь и Синтез. А тренинги без ментальной конкретной работы вопрос: какие они ещё. Есть тако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в саму ментальность нам ещё надо войт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отдыхаем 25 минут, в 19-30</w:t>
      </w:r>
      <w:r>
        <w:rPr>
          <w:rFonts w:cs="Times New Roman" w:ascii="Times New Roman" w:hAnsi="Times New Roman"/>
          <w:i/>
          <w:sz w:val="24"/>
          <w:szCs w:val="24"/>
        </w:rPr>
        <w:t xml:space="preserve"> </w:t>
      </w:r>
      <w:r>
        <w:rPr>
          <w:rFonts w:cs="Times New Roman" w:ascii="Times New Roman" w:hAnsi="Times New Roman"/>
          <w:sz w:val="24"/>
          <w:szCs w:val="24"/>
        </w:rPr>
        <w:t>продолжаем.</w:t>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t>2 день 2 часть                                                                                                          1:27:49-1:35:48</w:t>
      </w:r>
    </w:p>
    <w:p>
      <w:pPr>
        <w:pStyle w:val="Style19"/>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тоговая практика 4</w:t>
      </w:r>
    </w:p>
    <w:p>
      <w:pPr>
        <w:pStyle w:val="Style19"/>
        <w:jc w:val="center"/>
        <w:rPr>
          <w:rFonts w:ascii="Times New Roman" w:hAnsi="Times New Roman" w:cs="Times New Roman"/>
          <w:b/>
          <w:b/>
        </w:rPr>
      </w:pPr>
      <w:r>
        <w:rPr>
          <w:rFonts w:cs="Times New Roman" w:ascii="Times New Roman" w:hAnsi="Times New Roman"/>
          <w:b/>
        </w:rPr>
        <w:t>стяжание Здоровья Человека-Ипостаси служением Изначально Вышестоящего Отца</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актика. Итогова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мы выходим в зал к Изначально Вышестоящим Аватарам Синтеза Кут Хуми и Фаинь в 33 архетип 192-ю пра-ивдиво-реальнос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вимся пред Кут Хуми и Фаинь, синтезируемся с ними. Стяжаем Синтез Синтеза Изначально Вышестоящего Отца/Синтез Прасинтеза Изначально Вышестоящего Отца и просим условия подготовки взрастания каждого из нас ментальной активностью, ментальной деятельностью с постепенным углублением ментальных реализаций ракурсом 33-го архетипа или по тем стандартам, в которых мы будем жи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мы просим заполнить нас Синтезом Синтеза и Синтезом Прасинтеза на то, чтобы мы активировались и взрастали ментально.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заполняясь поддержкой Кут Хуми и Фаинь этими Синтезами с этими условиями, опять же держа концентрировано Синтез и Огонь, мы переходим в зал Изначально Вышестоящего Отца 33-го архетипа или Планеты Земля в 297-ю пра-ивдиво-реальнос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вимся пред Отцом, приветствуем, синтезируемся с ним. Стяжаем Синтез Изначально Вышестоящего Отца и просим Изначально Вышестоящего Отца наделить нас условием, способностью, возможностью и всей 16-рицей организации внутреннего мира архетипически от качества до компетенции, до роста развития ментальности каждому из нас и синтезу нас.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ся ввиду Размышления, Интуиции, Логики и Мышления каждому из нас и синтезу нас и соответствующими видами материи и ИВДИВО-телам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никаясь Изначально Вышестоящим Отцом, мы стяжаем у Изначально Вышестоящего Отца 16 Синтезов Изначально Вышестоящего Отц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16-рицу разработок, только ментальных разработок и ментальной разработанности каждому из нас и синтезу нас от качества до компетенци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никаясь Изначально Вышестоящим Отцом внутренне, между прочим в 33-м архетипе очень легко синтезироваться с Отцом, мы преображаемся Огнём и Синтезом на то, что нам даёт Отец. И вот здесь не ждём, когда оно проявится, оно уже действует. Вот эта 16-рица начинает наш внутренний мир активировать и преображать, включать в деятельность. Только возжигаться нужно, не выпадать из этой активаци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никаясь Изначально Вышестоящим Отцом, стяжаем прямой Синтез и Огонь ментального Здоровья каждому из нас. А ментальное Здоровье, мы говорили, оно должно быть с кем-то развиваемо, как глубокая ментальная деятельность. И стяжаем у  Изначально Вышестоящего Отца в целом Ядро Синтеза ментального Здоровья, как Ядра 4-го семинара Школы Изначально Вышестоящего Здоровья (Метагалактическая медицина). И, стяжая это Ядро у Отца, возжигаемся и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в этом Ядре Отец собрал все необходимые параметры для ментального Здоровья, </w:t>
      </w:r>
      <w:r>
        <w:rPr>
          <w:rFonts w:cs="Times New Roman" w:ascii="Times New Roman" w:hAnsi="Times New Roman"/>
          <w:b/>
          <w:sz w:val="24"/>
          <w:szCs w:val="24"/>
        </w:rPr>
        <w:t>внимание</w:t>
      </w:r>
      <w:r>
        <w:rPr>
          <w:rFonts w:cs="Times New Roman" w:ascii="Times New Roman" w:hAnsi="Times New Roman"/>
          <w:sz w:val="24"/>
          <w:szCs w:val="24"/>
        </w:rPr>
        <w:t>, Человека-Ипостаси. А Человек-Ипостась служит, о чём у нас была довольно большая тема. Увидел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тяжаем у Изначально Вышестоящего Отца Здоровье Человека-Ипостаси служением Изначально Вышестоящего Отца собою, когда мы выражаем, продолжаем служение Отца. Не служение Отцу нашими возможностями, а когда мы являем Отца собою, как являем Отца вообще. Обратите на это внимание. И вот этим служением и формируется Человек-Ипостас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никаясь Изначально Вышестоящим Отцом, стяжаем Синтез Изначально Вышестоящего Отца. В этом синтезе стяжаем дневную, ночную подготовку, обучение, тренинги, поручения для роста развития Здоровья Человека-Ипостаси служением Изначально Вышестоящего Отца, дееспособности служения Изначально Вышестоящего Отца, ИВДИВО-развития служения Изначально Вышестоящего Отц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всё закладывается, мы не всё успеваем разбирать, но это серьёзная программа роста  ментальности, если проанализируете, начнёте исполнять, обязательно будет результат.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в целом этим итоговым Ядром семинара в концентрации всех заложенных параметров, мы стяжаем синтез всех предыдущих Ядер Синтеза Школы и, вспыхивая 4-м Синтезом, как Здоровьем Человек-Ипостаси, не просто ментальным Здоровьем, мы начинаем разворачивать Синтез Школы в ИВДИВО в целом, в ИВДИВО Нур-Султан, в подразделения служащих здесь присутствующих, в ИВДИВО должностной компетенции каждого из нас, в ИВДИВО каждого.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физически разворачиваем этот Огонь Здоровья, Здоровья ментального, Здоровья Человека Ипостасного Отцу, то есть Человека-Ипостаси по всей Планете Земля ракурса 33-го архетипа и с 33-го до 1-г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ейчас вот </w:t>
      </w:r>
      <w:r>
        <w:rPr>
          <w:rFonts w:cs="Times New Roman" w:ascii="Times New Roman" w:hAnsi="Times New Roman"/>
          <w:b/>
          <w:sz w:val="24"/>
          <w:szCs w:val="24"/>
        </w:rPr>
        <w:t>задача</w:t>
      </w:r>
      <w:r>
        <w:rPr>
          <w:rFonts w:cs="Times New Roman" w:ascii="Times New Roman" w:hAnsi="Times New Roman"/>
          <w:sz w:val="24"/>
          <w:szCs w:val="24"/>
        </w:rPr>
        <w:t xml:space="preserve">: последние вот такие эманации эманируйте Отцом, не собою. Позвольте Отцу вами отэманирова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ы благодарим Изначально Вышестоящего Отца 33-го архетипа, Изначально Вышестоящего Отца 14-го архетипа за вчерашнюю работу. Изначально Вышестоящих Аватаров Синтеза Кут Хуми и Фаинь, Морию и Свет, всех кто нам помогал, Артёма Елизавету, например.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вращаемся в физическую реализацию и продолжаем эманировать физично.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им из практи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 xml:space="preserve">Набор текста: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Аватар Мг Образования ИВДИВО НСК Гульнур Надирбекова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Аватар ИВДИВО Нур-Султан Ирина Гринько</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Ипостась Синтеза ИВДИВО Красоты ИВАС Тит Флавия подразделения Нур-Султан Казахстан Божиева Жанар Кызырбековна</w:t>
      </w:r>
    </w:p>
    <w:p>
      <w:pPr>
        <w:pStyle w:val="Style19"/>
        <w:numPr>
          <w:ilvl w:val="0"/>
          <w:numId w:val="1"/>
        </w:numPr>
        <w:jc w:val="both"/>
        <w:rPr>
          <w:rFonts w:ascii="Times New Roman" w:hAnsi="Times New Roman" w:cs="Times New Roman"/>
          <w:color w:val="0070C0"/>
          <w:sz w:val="24"/>
          <w:szCs w:val="24"/>
        </w:rPr>
      </w:pPr>
      <w:r>
        <w:rPr>
          <w:rFonts w:cs="Times New Roman" w:ascii="Times New Roman" w:hAnsi="Times New Roman"/>
          <w:sz w:val="24"/>
          <w:szCs w:val="24"/>
        </w:rPr>
        <w:t>Набор, проверка и редактирование: Посвящённый Репликации ИВДИВО Импульс Огня ИВАС Рихарда Эсфирь ИВДИВО Нур-Султан Казахстан Валентина Богуш</w:t>
      </w:r>
    </w:p>
    <w:p>
      <w:pPr>
        <w:pStyle w:val="Style1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9"/>
        <w:jc w:val="both"/>
        <w:rPr>
          <w:rFonts w:ascii="Times New Roman" w:hAnsi="Times New Roman" w:cs="Times New Roman"/>
          <w:color w:val="0070C0"/>
          <w:sz w:val="24"/>
          <w:szCs w:val="24"/>
        </w:rPr>
      </w:pPr>
      <w:r>
        <w:rPr>
          <w:rFonts w:cs="Times New Roman" w:ascii="Times New Roman" w:hAnsi="Times New Roman"/>
          <w:color w:val="0070C0"/>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Fonts w:cs="Times New Roman" w:ascii="Times New Roman" w:hAnsi="Times New Roman"/>
      </w:rPr>
      <w:t>04 Школа Изначально Вышестоящее Здоровье (Метагалактическая Медицина)</w:t>
    </w:r>
  </w:p>
  <w:p>
    <w:pPr>
      <w:pStyle w:val="Style19"/>
      <w:jc w:val="center"/>
      <w:rPr/>
    </w:pPr>
    <w:r>
      <w:rPr>
        <w:rFonts w:cs="Times New Roman" w:ascii="Times New Roman" w:hAnsi="Times New Roman"/>
      </w:rPr>
      <w:t>Ведущая Лариса Барышева 19-20 марта 2022 года ИВДИВО Нур-Султан, Казахстан</w:t>
    </w:r>
  </w:p>
  <w:p>
    <w:pPr>
      <w:pStyle w:val="Style19"/>
      <w:jc w:val="center"/>
      <w:rPr>
        <w:rFonts w:ascii="Times New Roman" w:hAnsi="Times New Roman" w:cs="Times New Roman"/>
        <w:color w:val="FF0000"/>
        <w:sz w:val="24"/>
        <w:szCs w:val="24"/>
      </w:rPr>
    </w:pPr>
    <w:r>
      <w:rPr>
        <w:rFonts w:cs="Times New Roman" w:ascii="Times New Roman" w:hAnsi="Times New Roman"/>
        <w:color w:val="FF0000"/>
        <w:sz w:val="24"/>
        <w:szCs w:val="24"/>
      </w:rPr>
      <w:t>ПРАКТИКИ</w:t>
    </w:r>
  </w:p>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7:58:00Z</dcterms:created>
  <dc:creator>админ</dc:creator>
  <dc:description/>
  <cp:keywords/>
  <dc:language>en-US</dc:language>
  <cp:lastModifiedBy>админ</cp:lastModifiedBy>
  <cp:lastPrinted>2022-04-30T12:32:00Z</cp:lastPrinted>
  <dcterms:modified xsi:type="dcterms:W3CDTF">2022-08-12T19:26:00Z</dcterms:modified>
  <cp:revision>54</cp:revision>
  <dc:subject/>
  <dc:title/>
</cp:coreProperties>
</file>